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ttente:</w:t>
      </w:r>
    </w:p>
    <w:p>
      <w:pPr>
        <w:pStyle w:val="Normal"/>
        <w:rPr/>
      </w:pPr>
      <w:r>
        <w:rPr/>
        <w:t>NOME E COGNOME</w:t>
      </w:r>
    </w:p>
    <w:p>
      <w:pPr>
        <w:pStyle w:val="Normal"/>
        <w:rPr/>
      </w:pPr>
      <w:r>
        <w:rPr/>
        <w:t>Indirizzo</w:t>
      </w:r>
    </w:p>
    <w:p>
      <w:pPr>
        <w:pStyle w:val="Normal"/>
        <w:rPr>
          <w:u w:val="single"/>
        </w:rPr>
      </w:pPr>
      <w:r>
        <w:rPr>
          <w:u w:val="single"/>
        </w:rPr>
        <w:t>Recapito telefonico (possibilmente numero di cellulare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rPr/>
      </w:pPr>
      <w:r>
        <w:rPr/>
        <w:t>Spett.le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Bs Broker Sas</w:t>
      </w:r>
    </w:p>
    <w:p>
      <w:pPr>
        <w:pStyle w:val="Normal"/>
        <w:ind w:left="6804" w:hanging="0"/>
        <w:rPr/>
      </w:pPr>
      <w:r>
        <w:rPr/>
        <w:t>Via Pedrotti 51</w:t>
      </w:r>
    </w:p>
    <w:p>
      <w:pPr>
        <w:pStyle w:val="Normal"/>
        <w:ind w:left="6804" w:hanging="0"/>
        <w:rPr/>
      </w:pPr>
      <w:r>
        <w:rPr/>
        <w:t>23037 TIRANO (SO)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  <w:tab/>
        <w:tab/>
        <w:tab/>
        <w:t xml:space="preserve">      Luogo e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DENUNCIA DI INFORTUN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l sottoscritto ……………………… (codice fiscale), nato a …………… il …………… e residente in……………………………………………, con la presente denuncia quanto segu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escrizione </w:t>
      </w:r>
      <w:r>
        <w:rPr>
          <w:u w:val="single"/>
        </w:rPr>
        <w:t>dettagliata</w:t>
      </w:r>
      <w:r>
        <w:rPr/>
        <w:t xml:space="preserve"> dell’evento (con indicazione data, ora, luogo e modalità del sinistro, eventuali testimoni e loro recapiti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n allegato alla presente, trasmetto la seguente documentazion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cumentazione medica (verbale di pronto soccorso, eventuale cartella clinica in caso di ricovero, certificati del medico curante, ecc.) e originali delle spese mediche sostenut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copia carta di identità e patente di guid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lo in caso di infortunio avvenuto alla guida di un veicolo a motore: fotocopia patente di guida e nominativo Autorità se intervenut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n attesa di un Vostro sollecito e cortese riscontro, porgo cordiali saluti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  <w:t>Cognome e nome in stampatello</w:t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32:00Z</dcterms:created>
  <dc:creator>OPERATORE</dc:creator>
  <dc:description/>
  <cp:keywords/>
  <dc:language>en-US</dc:language>
  <cp:lastModifiedBy>Utente</cp:lastModifiedBy>
  <cp:lastPrinted>2013-05-29T10:09:00Z</cp:lastPrinted>
  <dcterms:modified xsi:type="dcterms:W3CDTF">2019-07-11T13:32:00Z</dcterms:modified>
  <cp:revision>2</cp:revision>
  <dc:subject/>
  <dc:title>Spett</dc:title>
</cp:coreProperties>
</file>