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  <w:t>COGNOME E NOME CONTRAENTE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Recapito telefonico (possibilmente numero di cellul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Spett.le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Bs Broker Sas</w:t>
      </w:r>
    </w:p>
    <w:p>
      <w:pPr>
        <w:pStyle w:val="Normal"/>
        <w:ind w:left="6804" w:hanging="0"/>
        <w:rPr/>
      </w:pPr>
      <w:r>
        <w:rPr/>
        <w:t>Via Pedrotti 51</w:t>
      </w:r>
    </w:p>
    <w:p>
      <w:pPr>
        <w:pStyle w:val="Normal"/>
        <w:ind w:left="6804" w:hanging="0"/>
        <w:rPr/>
      </w:pPr>
      <w:r>
        <w:rPr/>
        <w:t>23037 TIRANO (SO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NUNCIA DI SINIS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……………………… (codice fiscale), nato a …………… il …………… e residente in……………………………………………, assicurato con polizza Cattolica n. …………………………, con la presente denuncia quanto segu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crizione </w:t>
      </w:r>
      <w:r>
        <w:rPr>
          <w:u w:val="single"/>
        </w:rPr>
        <w:t>dettagliata</w:t>
      </w:r>
      <w:r>
        <w:rPr/>
        <w:t xml:space="preserve"> dell’evento (con indicazione data, ora, luogo e modalità del sinistro, persone coinvolte/danneggiate con relativi codici fiscali, indirizzi e </w:t>
      </w:r>
      <w:r>
        <w:rPr>
          <w:u w:val="single"/>
        </w:rPr>
        <w:t>recapiti telefonici</w:t>
      </w:r>
      <w:r>
        <w:rPr/>
        <w:t>, eventuali testimoni e loro recapi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llegato alla presente, trasmetto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sta danni ricevuta dal sig. ……………………… (danneggi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e documentazione relativa alla quantificazione del danno (preventivi o fattur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ccio presente che sul luogo del sinistro non sono intervenute Autorità (oppure indicare quali autorità sono intervenute - polizia/carabinieri ecc. di…….). (Se vi è stato l’intervento di un avvocato, indicarne il nome e i recapi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ttesa di un Vostro sollecito e cortese riscontro, porgo cordiali salu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Cognome e nome in stampatello</w:t>
      </w:r>
    </w:p>
    <w:p>
      <w:pPr>
        <w:pStyle w:val="Normal"/>
        <w:ind w:left="4680" w:hanging="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3:00Z</dcterms:created>
  <dc:creator>OPERATORE</dc:creator>
  <dc:description/>
  <cp:keywords/>
  <dc:language>en-US</dc:language>
  <cp:lastModifiedBy>Utente</cp:lastModifiedBy>
  <cp:lastPrinted>2013-05-29T10:09:00Z</cp:lastPrinted>
  <dcterms:modified xsi:type="dcterms:W3CDTF">2019-07-11T13:33:00Z</dcterms:modified>
  <cp:revision>2</cp:revision>
  <dc:subject/>
  <dc:title>Spett</dc:title>
</cp:coreProperties>
</file>